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Arial" w:hAnsi="Arial" w:cs="Arial"/>
          <w:i w:val="false"/>
          <w:i w:val="false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29630</wp:posOffset>
            </wp:positionH>
            <wp:positionV relativeFrom="page">
              <wp:posOffset>426085</wp:posOffset>
            </wp:positionV>
            <wp:extent cx="989965" cy="916940"/>
            <wp:effectExtent l="0" t="0" r="0" b="0"/>
            <wp:wrapTight wrapText="bothSides">
              <wp:wrapPolygon edited="0">
                <wp:start x="-232" y="0"/>
                <wp:lineTo x="-232" y="21344"/>
                <wp:lineTo x="21600" y="21344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u w:val="none"/>
          <w:lang w:val="en-US" w:eastAsia="en-US"/>
        </w:rPr>
        <w:t>Anzeige über den Wechsel des Geschäftsführers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rFonts w:ascii="Arial" w:hAnsi="Arial" w:cs="Arial"/>
          <w:i/>
          <w:i/>
          <w:sz w:val="16"/>
          <w:szCs w:val="16"/>
          <w:u w:val="none"/>
        </w:rPr>
      </w:pPr>
      <w:r>
        <w:rPr>
          <w:rFonts w:cs="Arial" w:ascii="Arial" w:hAnsi="Arial"/>
          <w:i/>
          <w:sz w:val="16"/>
          <w:szCs w:val="16"/>
          <w:u w:val="non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073970898"/>
      <w:bookmarkStart w:id="1" w:name="__Fieldmark__0_107397089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im Gaststättengewerbe nach § 4 Abs. 2 GastG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073970898"/>
      <w:bookmarkStart w:id="3" w:name="__Fieldmark__1_107397089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im Maklergewerbe nach § 9 MaBV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Cs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073970898"/>
      <w:bookmarkStart w:id="5" w:name="__Fieldmark__2_107397089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im Bewachungsgewerbe nach § 9 Abs. 3 Satz 3 und § 1 Abs. 2 Nr. 2 BewachV</w:t>
      </w:r>
    </w:p>
    <w:p>
      <w:pPr>
        <w:pStyle w:val="Normal"/>
        <w:ind w:left="-36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eweils in Verbindung mit § 14 Abs. 1 Gewerbeordnung (GewO)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96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0" w:hanging="65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  <w:tab/>
              <w:t>Angaben zur juristischen Person (z.B. GmbH, Limited, UG [haftungsbeschränkt] usw.)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hanging="65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hanging="65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me und Rechtsform laut Registereintrag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uptniederlassung (Straße, Hausnummer, PLZ, Ort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t (Amtsgericht) und Nummer des Eintrags im Handelsregister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  <w:tab/>
              <w:t>Angaben zur Betriebsstätte im Landkreis Ansbach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iebsstätte (Straße, Hausnummer, PLZ, Ort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0" w:hanging="65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  <w:tab/>
              <w:t xml:space="preserve">Angaben zu dem/den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eue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gesetzlichen Vertreter(n) der juristischen Pers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me und Vorname (ggf. Geburtsname, falls abweichend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ienstand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ort, Kreis, Land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sangehörigkeit, ggf. Aufenthaltstitel bei Ausländern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auptwohnsitz (Straße, Hausnummer, PLZ, Wohnort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hängige Strafverfahren (Justizbehörde, Aktenzeiche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hängige Bußgeldverfahren in Bezug auf gewerbliche Tätigkeiten (Behörde, Aktenzeichen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hängige Gewerbeuntersagungsverfahren nach § 35 GewO bzw. Rücknahme oder Widerruf von gewerberechtlichen Erlaubnissen (z.B. Gaststättenerlaubnis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  <w:tab/>
              <w:t>Erforderliche Unterlagen (jeweils für den/die neuen gesetzlichen Vertreter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ueller Auszug aus dem Handelsregister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1_1073970898"/>
            <w:bookmarkStart w:id="7" w:name="__Fieldmark__21_107397089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st beigefügt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2_1073970898"/>
            <w:bookmarkStart w:id="9" w:name="__Fieldmark__22_107397089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ird nachgereicht</w:t>
            </w:r>
          </w:p>
        </w:tc>
      </w:tr>
      <w:tr>
        <w:trPr>
          <w:trHeight w:val="5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hrungszeugnis zur Vorlage bei Behörden (Belegart 0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3_1073970898"/>
            <w:bookmarkStart w:id="11" w:name="__Fieldmark__23_107397089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st beantragt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4_1073970898"/>
            <w:bookmarkStart w:id="13" w:name="__Fieldmark__24_107397089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ird beantragt</w:t>
            </w:r>
          </w:p>
        </w:tc>
      </w:tr>
      <w:tr>
        <w:trPr>
          <w:trHeight w:val="5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kunft aus dem Gewerbezentralregister (Belegart 9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5_1073970898"/>
            <w:bookmarkStart w:id="15" w:name="__Fieldmark__25_107397089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st beantragt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6_1073970898"/>
            <w:bookmarkStart w:id="17" w:name="__Fieldmark__26_107397089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ird beantragt</w:t>
            </w:r>
          </w:p>
        </w:tc>
      </w:tr>
      <w:tr>
        <w:trPr>
          <w:trHeight w:val="5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uskunft des Amtsgerichtes über Einträge im Schuldnerverzeichni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7_1073970898"/>
            <w:bookmarkStart w:id="19" w:name="__Fieldmark__27_1073970898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egt bei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8_1073970898"/>
            <w:bookmarkStart w:id="21" w:name="__Fieldmark__28_1073970898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ird nachgereicht</w:t>
            </w:r>
          </w:p>
        </w:tc>
      </w:tr>
      <w:tr>
        <w:trPr>
          <w:trHeight w:val="5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elbstauskunft aus dem Gemeinsamen Vollstreckungsportal der Länder </w:t>
            </w:r>
            <w:r>
              <w:rPr>
                <w:rFonts w:cs="Arial" w:ascii="Arial" w:hAnsi="Arial"/>
                <w:sz w:val="14"/>
                <w:szCs w:val="14"/>
              </w:rPr>
              <w:t xml:space="preserve">(einzuholen nach Registrierung unter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vollstreckungsportal.de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9_1073970898"/>
            <w:bookmarkStart w:id="23" w:name="__Fieldmark__29_1073970898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egt bei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0_1073970898"/>
            <w:bookmarkStart w:id="25" w:name="__Fieldmark__30_1073970898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ird nachgereicht</w:t>
            </w:r>
          </w:p>
        </w:tc>
      </w:tr>
      <w:tr>
        <w:trPr>
          <w:trHeight w:val="5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scheinigung in Steuersachen des Finanzamte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31_1073970898"/>
            <w:bookmarkStart w:id="27" w:name="__Fieldmark__31_1073970898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egt bei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2_1073970898"/>
            <w:bookmarkStart w:id="29" w:name="__Fieldmark__32_1073970898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ird nachgereich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ch versichere die Richtigkeit der vorstehenden Angaben.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 xml:space="preserve">,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</w:t>
              <w:tab/>
              <w:t>, Datum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Unterschrift des Anzeigende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tte mit den bereits vorliegend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terlagen weiterleiten an 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dratsamt Ansb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chgebiet 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ailsheimstr.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91522 Ansba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continuous"/>
      <w:pgSz w:w="11906" w:h="16838"/>
      <w:pgMar w:left="1418" w:right="1418" w:gutter="0" w:header="0" w:top="851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0" w:hanging="1980"/>
      <w:rPr/>
    </w:pPr>
    <w:r>
      <w:rPr>
        <w:rFonts w:cs="Arial" w:ascii="Arial" w:hAnsi="Arial"/>
        <w:sz w:val="16"/>
        <w:szCs w:val="16"/>
        <w:u w:val="single"/>
      </w:rPr>
      <w:t>Hinweis zum Datenschutz:</w:t>
    </w:r>
    <w:r>
      <w:rPr>
        <w:rFonts w:cs="Arial" w:ascii="Arial" w:hAnsi="Arial"/>
        <w:sz w:val="16"/>
        <w:szCs w:val="16"/>
      </w:rPr>
      <w:t xml:space="preserve">  Die in diesem Formular erfragten personenbezogenen Daten werden zur Bearbeitung der Anzeige benötigt. Ihre Erhebung erfolgt gemäß § 13 Bundesdatenschutzgesetz sowie den einschlägigen landesrechtlichen Datenschutzvorschriften und nach den entsprechenden Vorschriften der Gewerbeordnung bzw. des Gaststättengesetzes.</w:t>
    </w:r>
  </w:p>
  <w:p>
    <w:pPr>
      <w:pStyle w:val="Footer"/>
      <w:ind w:left="1980" w:hanging="1980"/>
      <w:jc w:val="center"/>
      <w:rPr/>
    </w:pPr>
    <w:r>
      <w:rPr>
        <w:rFonts w:cs="Arial" w:ascii="Arial" w:hAnsi="Arial"/>
        <w:sz w:val="12"/>
        <w:szCs w:val="12"/>
      </w:rPr>
      <w:t>Stand: 20.03.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>
        <w:b/>
      </w:rPr>
      <w:t>*</w:t>
    </w:r>
    <w:r>
      <w:rPr>
        <w:rFonts w:cs="Arial" w:ascii="Arial" w:hAnsi="Arial"/>
        <w:sz w:val="16"/>
        <w:szCs w:val="16"/>
      </w:rPr>
      <w:t xml:space="preserve"> Sind mehrere gesetzliche Vertreter neu bestellt und noch nicht angezeigt worden, ist für jeden neuen gesetzlichen Vertreter ein gesondertes Anzeigeformular auszufüll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lstreckungsportal.d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893B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02:00Z</dcterms:created>
  <dc:creator>SScharnagl</dc:creator>
  <dc:description/>
  <cp:keywords/>
  <dc:language>en-US</dc:language>
  <cp:lastModifiedBy>Stefan Breidenstein</cp:lastModifiedBy>
  <cp:lastPrinted>2015-03-04T14:55:00Z</cp:lastPrinted>
  <dcterms:modified xsi:type="dcterms:W3CDTF">2015-03-18T07:38:00Z</dcterms:modified>
  <cp:revision>14</cp:revision>
  <dc:subject/>
  <dc:title>     </dc:title>
</cp:coreProperties>
</file>